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ية الأمير مقاربة سوسيو 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ثل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لك أبواب الح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