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المؤنسة لقيس بن الملوح مجنون ليلى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كو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س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بزة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ن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س بن الملو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نون لي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