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تعليمية المعجمية وصعوباتها سنة أولى ماستر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ميرة ص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ادي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شهب 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