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حث الصوتية في كتاب دراسة الصوت اللغوي لـ أحمد مختار ع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ادر شهين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س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ان ماج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ختار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