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حروف العطف في جزء ع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شيهب آ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طار ا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وف العط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زء 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