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داغوجية الصورة الملونة وأثرها في تعلم حروف اللغة العربية من خلال كتاب اللغة العربية للسنة أولى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اعدة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مسعود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داغ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ملو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