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ضعف اللغوي في التعبير الكتابي لدى تلاميذ السنة الخامسة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ث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كت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عف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