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ظاهر الضعف اللغوي في التعبير الكتابي لدى تلاميذ السنة الخامسة من التعليم ال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يم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ي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رث سع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 الكت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عف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