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ئية المعجم ودلالته في قصيدة عاشق من فلسطين لمحمود دروي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عاش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ق لرق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درو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