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سيميائية المعجم ودلالته في قصيدة عاشق من فلسطين لمحمود درويش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زعاش أحم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فيق لرق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زهود س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31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ج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ود درويش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مي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ص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