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خطاب العنف في إلياذة الجزائر لمفدي زكر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ورة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ي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دي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