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فني في قصيدة وحدي مع الأيام لفدوى طوق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لي عا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ي مع الأي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وى طوق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