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تراث الشعبي في ديوان الكنعانيات لعز 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ب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ري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كنع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