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يلة اللغوية في اللغة العربية بين الطبع والتطبع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ة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يل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