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لغة في رسائل تتحدى النار و الحصار لزكية ع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رود با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دي غ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ئل تتحدى النار والحص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