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نيات القول وطرائق إكتسابها إستراتيجية تعليم مهارة الكلام في الطور المتوسط </w:t>
      </w:r>
      <w:r>
        <w:rPr>
          <w:rtl w:val="true"/>
        </w:rPr>
        <w:t>(</w:t>
      </w:r>
      <w:r>
        <w:rPr>
          <w:rtl w:val="true"/>
        </w:rPr>
        <w:t>السنة الرابعة نموذج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يلي 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ينة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ور المت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