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 وصف شعب بوان كسرى للمتنبي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باب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يدي د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زوز عبد القاد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صف شعب بوان كسر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