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وصف شعب بوان كسرى للمتنب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اب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ي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شعب بوان ك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