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ائق التدريس وأثرها على نفسية التلميذ المرحلة الإبتدائي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قالة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ن سوية عف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5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سية التلميذ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