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التدريس وأثرها على نفسية التلميذ المرحلة الإبتدائ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ا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سوية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ية التلم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