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حروف النفي في المدرسة الإبتدائية إبتدائيات تسد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س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ين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ن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ابتد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