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شبيه في الشعر الجاهلي زهير بن أبي سلم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لة سو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بن أب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