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شأة اللغة من منظور عبد الصبور شاهين </w:t>
      </w:r>
      <w:r>
        <w:rPr>
          <w:rtl w:val="true"/>
        </w:rPr>
        <w:t>"</w:t>
      </w:r>
      <w:r>
        <w:rPr>
          <w:rtl w:val="true"/>
        </w:rPr>
        <w:t>قراءة في كتاب آدم قصة الخليفة بين الأسطورة والحقيق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ة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صبور شاه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أبي آ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