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لغوي عند نهاد الموسى قراءة في كتاب اللغة العربية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ش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