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خطيط اللغوي عند نهاد الموسى قراءة في كتاب اللغة العربية في العصر الحديث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صري س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تامنة خ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نيش سما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خثير داود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25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صر الحدي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خطيط اللغ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هاد الموس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