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اية رسائل البحر عند الغبش لسعيد شمشم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ريوة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بد الله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وز عبد القاد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أد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أقص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شم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