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ية رسائل البحر عند الغبش لسعيد شمشم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ريو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أقص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شم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