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داغوجيا الفارقية وتأثيرها في العملية التعليمية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راق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