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يداغوجيا الفارقية وتأثيرها في العملية التعليمية السنة الرابع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فراق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دة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زوز عبد القاد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5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ة الرابعة إبتد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داغوج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