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لغة المنشأ في تعليمة اللغة العربية نشاط القراءة أنموذجا السنة الرابعة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فاني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باط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رابعة إبتد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لمنشأ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