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لغة المنشأ في تعليمة اللغة العربية نشاط القراءة أنموذجا السنة الرابع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فاني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رابعة إ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منش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