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جب في شعر ابن زيدون دراسة نح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فة فار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وش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ج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بن زيد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