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ة تعليم مهارة القراءة في المرحلة الإبتدائية السنة الأول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ارة ا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ع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