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تعليم مهارة القراءة في المرحلة الإبتدائية 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