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بلاغي لقصص القرآن سورة الأعرا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طاش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اني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أع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