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كيد والإيجاز ووظيفتهما الإقناعية في خطب الإمام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ا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قار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ب الإم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