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كيد والإيجاز ووظيفتهما الإقناعية في خطب الإمام ع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ام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قار ياس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ك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ب الإم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