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أقصوصة في إثراء الرصيد اللغوي لدى المتعلم سندات الطور الإبتدائ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سكر ي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ابح خدب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حياوي يوس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6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صيد اللغ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قصوص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ور الابتد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