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إملائية عند تلاميذ الرابع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ري ق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 الإمل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