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إملائية عند تلاميذ الرابعة 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قوري ق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الإمل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