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ملة بين النحو العربي والنحو الوظيفي سورة الفت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ث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