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جر في سورة الصاف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موس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صا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