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عليمية النص الشعري في ضوء المقاربة النصية سنة أولى ثانوي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بلقاسم خ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ادي سن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زوزن سمي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27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ص الشع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ي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اربة النص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