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قرص المضغوط في تعليمية قواعد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تامنة زه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ص المضغو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