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قرص المضغوط في تعليمية قواعد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زه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ص المضغ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