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جملة الخبرية وأثرها على المتلقي سورة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طاب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ونة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خب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ل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