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ريات التعلم وتأثيرها في إكتساب اللغة العربية المرحلة الإبتدائية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لوصيف موس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يفون ام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ناوي عبد الباق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4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حلة الابتد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