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ات التعلم وتأثيرها في إكتساب اللغة العربية المرحلة الإبتدائ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وصيف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ا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ابتد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