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مقاربة النصية في إكساب المتعلم الكفاءة التواصلية السنة الرابعة متوسط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لو وف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وطة سه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لحواش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4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ربة الن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ع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فاءة التواص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ة الرابعة متوس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