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مقاربة النصية في إكساب المتعلم الكفاءة التواصلية السنة الرابعة 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لو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طة سه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الن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 التواص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رابعة متوس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