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النحوية وأثرها في المعنى سورة الفتح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سي إ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يادي بث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فت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