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اسخ والمنسوخ في إلياذة الجزائر لمفدي زكريا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سو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ذ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