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ناشيد والمحفوظات في تنمية الرصيد اللغوي السنة الثالثة إبتدائي عينة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