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أناشيد والمحفوظات في تنمية الرصيد اللغوي السنة الثالثة إبتدائي عينة دراسة وصفية تحلي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تروز رتي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سدر صليح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قال الجيلا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34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صيد اللغ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ناش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فوظ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