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الذبيح الصاعد لـ مفدي زكرياء دراسة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ورة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ادة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دي زكر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الذبيح الصا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