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ذبيح الصاعد لـ مفدي زكرياء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ر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ذبيح الصا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