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لساني في معجم المصطلحات الألسنية لمبارك مبارك نقد وتح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ان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ان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يب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س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ل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