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وابع النحوية في بناء النص المعلقات السبع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زيفي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ات الس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