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وابع النحوية في بناء النص المعلقات السب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زيف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 الس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