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مارين اللغوية في تحسين الأداء اللغوي للطور الإبتدائي السنة الخام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رد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ا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ر ال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