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وضع المصطلح في كتاب التعريفات لــ عبد القاهر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وة نج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هوس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جر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