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ءة وأثرها في إكتساب قواعد اللغة العربية للسنة الثاني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هشهش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ني كاه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