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التدريس في المرحلة الإبتدائية وتأثيرها على نفسية التلم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يمان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ر الإ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