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غتراب في ديوان محمود سامي البار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البار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