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اء إختبارات اللغة العربية في ظل المقاربة بالكفاءات السنة الثالثة ثانوي آداب وفلسف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ونة بدي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باط عز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نج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3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بة الكفاء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