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مية وأثرها على التعليم في المدرسة الجزائرية  سنة أولى من التعليم ال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مح سع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ح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