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أسلوب الإنشائي الطلبي في سورة يوس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مش نو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غموش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عريب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إنش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