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أسلوب الإنشائي الطلبي في سورة يوس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يمش نو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غموش فض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عريبي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دام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 الإنش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